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资产评估行业第二期高端人才培养对象第一次集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上海国家会计学院举办了开班仪式。参加开班式的有宁夏资产评估协会秘书长盖忠、上海国家会计学院培训总监张各兴。本期培训是宁夏资产评估协会和上海资产评估协会联合举办，委托上海国家会计学院具体实施，宁夏资产评估行业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位评估师将参加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的集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135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8595" cy="412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7:00Z</dcterms:created>
  <dc:creator>012707 张磊</dc:creator>
  <dc:description/>
  <cp:keywords/>
  <dc:language>en-US</dc:language>
  <cp:lastModifiedBy>012707 张磊</cp:lastModifiedBy>
  <cp:lastPrinted>2019-10-25T11:46:00Z</cp:lastPrinted>
  <dcterms:modified xsi:type="dcterms:W3CDTF">2019-10-25T03:57:00Z</dcterms:modified>
  <cp:revision>11</cp:revision>
  <dc:subject/>
  <dc:title>简报</dc:title>
</cp:coreProperties>
</file>