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instrText xml:space="preserve">ADDIN CNKISM.UserStyle_x0001_</w:instrTex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02"/>
        <w:gridCol w:w="3402"/>
        <w:gridCol w:w="3479"/>
        <w:gridCol w:w="3759"/>
      </w:tblGrid>
      <w:tr>
        <w:trPr>
          <w:trHeight w:val="2210" w:hRule="atLeast"/>
        </w:trPr>
        <w:tc>
          <w:tcPr>
            <w:tcW w:w="14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eastAsia="zh-CN"/>
              </w:rPr>
              <w:t>资产评估执业质量自律检查办法、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宁夏资产评估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协会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专业技术咨询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委员会运行规则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（征求意见稿）意见反馈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单    位：                                             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填表人：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联系地址：                                             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电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话：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要修改的制度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要修改的章节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修改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改理由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可增加附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3:00Z</dcterms:created>
  <dc:creator>陈 昊天</dc:creator>
  <dc:description/>
  <dc:language>en-US</dc:language>
  <cp:lastModifiedBy>杭立红</cp:lastModifiedBy>
  <dcterms:modified xsi:type="dcterms:W3CDTF">2024-05-09T01:3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47C9F6C3D468AA8AC5AB856DCAE2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