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，上海、河南、宁夏三地资产评估高端人才培养对象选拔考试（笔试）分别在各地考场同时开考。这是宁夏评协第二次和上海评协、河南评协合作高端班项目，来自宁夏资产评估行业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资深资产评估师参加了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4:21:00Z</dcterms:created>
  <dc:creator>012710 石镇海</dc:creator>
  <dc:description/>
  <cp:keywords/>
  <dc:language>en-US</dc:language>
  <cp:lastModifiedBy>012710 石镇海</cp:lastModifiedBy>
  <dcterms:modified xsi:type="dcterms:W3CDTF">2019-06-29T06:28:00Z</dcterms:modified>
  <cp:revision>10</cp:revision>
  <dc:subject/>
  <dc:title>简讯</dc:title>
</cp:coreProperties>
</file>